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776-2001/2025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  <w:t xml:space="preserve">24 июн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1   Нефтеюганского судебного района Ханты-Мансийского автономного округа – Югры Е.З. Бушкова, и.о. мирового судьи судебного участка № 2 Нефтеюганского судебного района ХМАО-Югры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упак И.В., *** года рождения, уроженца ***, неработающего,  зарегистрированного по адресу: ***, проживающего по адресу: г.Нефтеюганск, ***, в/у: ***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упак И.В., 08.06.2025 в 04-59 час., на ул.Жилая, 10 мкр-н, стр.24 г.Нефтеюганска ХМАО-Югры, управлял а/м ***г/н ***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 08.06.2025 в 05-42 ча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/>
      </w:pPr>
      <w:r>
        <w:rPr/>
        <w:t xml:space="preserve">             </w:t>
      </w:r>
      <w:r>
        <w:rPr/>
        <w:t xml:space="preserve">В судебном заседании Ступак И.В. пояснил, что отказался от прохождения освидетельствования на месте и от прохождения медицинского освидетельствования на состояние опьянения, поскольку не был согласен с формулировкой сотрудника ДПС о том, что у него поведение не соответствовало обстановке.  </w:t>
      </w:r>
    </w:p>
    <w:p>
      <w:pPr>
        <w:pStyle w:val="Normal"/>
        <w:widowControl w:val="false"/>
        <w:ind w:right="-2" w:hanging="142"/>
        <w:jc w:val="both"/>
        <w:rPr>
          <w:bCs/>
        </w:rPr>
      </w:pPr>
      <w:r>
        <w:rPr>
          <w:bCs/>
        </w:rPr>
        <w:t xml:space="preserve">              </w:t>
      </w:r>
      <w:r>
        <w:rPr/>
        <w:t>Мировой судья  заслушав Ступак И.В.,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 административном правонарушении *** от 08.06.2025, согласно которому Ступак И.В. при составлении протокола бы</w:t>
      </w:r>
      <w:r>
        <w:rPr>
          <w:rFonts w:cs="Times New Roman" w:ascii="Times New Roman" w:hAnsi="Times New Roman"/>
          <w:bCs/>
          <w:sz w:val="24"/>
          <w:szCs w:val="24"/>
        </w:rPr>
        <w:t>ли р</w:t>
      </w:r>
      <w:r>
        <w:rPr>
          <w:rFonts w:cs="Times New Roman" w:ascii="Times New Roman" w:hAnsi="Times New Roman"/>
          <w:sz w:val="24"/>
          <w:szCs w:val="24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 о чем имеются его подписи. Нарушений требований ст. 28.2 КоАП РФ при составлении протокола об административном правонарушении в отношении Ступак И.В. не усматривается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отокол об отстранении от управления транспортным средством *** от 08.06.2025, согласно которому Ступак И.В. был отстранен от управления транспортным средством *** г/н ***  в связи с наличием признаков опьянения: запах алкоголя изо рта, поведение, не соответствующее обстановке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акт *** освидетельствования на состояние алкогольного опьянения  от 08.06.2025 согласно которому Ступак И.В. отказался пройти освидетельствование на состояние алкогольного опьянения техническим средством измерения на месте, о чем имеется его подпись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*** о направлении на медицинское освидетельствование на состояние опьянения от 08.06.2025, согласно которому Ступак И.В. отказался пройти медицинское освидетельствование на состояние опьянения и основанием для направления Ступак И.В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*** от 08.06.2025 о задержании транспортного сред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ю свидетельства о поверке № С-ВЯ/03-10-2024/375319818, действительно до 02.10.2025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карточку операций с ВУ, срок действия до 25.10.2026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требования ИЦ УМВД России по ХМАО-Югре, по г.Москва на Ступак И.В., согласно которым ИЦ сведениями о наличие судимости неснятой и непогашенной  по ст. 264, 264.1 УК РФ, не располагаю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ИАЗ ГАИ;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запись процедуры отстранения Ступак И.В. от управления транспортным средством и его отказа от прохождения освидетельствования 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Как следует из представленных материалов дела, при составлении 08.06.2025 инспектором ДПС протокола о направлении на медицинское освидетельствование на состояние опьянения, в качестве основания для направления водителя Ступак И.В. на медицинское освидетельствование на состояние опьянения послужил отказ Ступак И.В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/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/>
      </w:pPr>
      <w:r>
        <w:rPr/>
        <w:t xml:space="preserve">Из материалов дела следует, что Ступак И.В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/>
      </w:pPr>
      <w:r>
        <w:rPr/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/>
        <w:t>Как установлено в судебном заседании и подтверждено исследованными данными, Ступак И.В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/>
        <w:t xml:space="preserve">При этом, мировой судья исходит из того, что, управляя транспортным средством и являясь участником дорожного движения,  Ступак И.В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/>
      </w:pPr>
      <w:r>
        <w:rPr/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/>
      </w:pPr>
      <w:r>
        <w:rPr/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/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Ступак И.В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/>
      </w:pPr>
      <w:r>
        <w:rPr/>
        <w:t xml:space="preserve">Таким образом, требование сотрудника полиции о направлении на медицинское освидетельствование являлось законным, однако Ступак И.В.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/>
      </w:pPr>
      <w:r>
        <w:rPr/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ействия Ступак И.В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/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        </w:t>
      </w:r>
      <w:r>
        <w:rPr/>
        <w:t>Обстоятельств, смягчающих и отягчающих административную ответственность, в соответствии со ст.ст.4.2,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/>
        <w:t xml:space="preserve">        </w:t>
      </w:r>
      <w:r>
        <w:rPr/>
        <w:t>Признать Ступак И. 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(сорок пя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/>
      </w:pPr>
      <w:r>
        <w:rPr/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 БИК 007 162 163,   ОКТМО 71874000,  ИНН  8601010390, КПП 860101001, ЕКС 40102810245370000007, счет 03100643000000018700, КБК  18811601123010001140,  УИН 18810486250290005638. </w:t>
      </w:r>
    </w:p>
    <w:p>
      <w:pPr>
        <w:pStyle w:val="Normal"/>
        <w:ind w:firstLine="567"/>
        <w:jc w:val="both"/>
        <w:rPr/>
      </w:pPr>
      <w:r>
        <w:rPr/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ировой судья                                  Е.З. Буш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